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Ф.1- П-Т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научно-техническа дейност н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О на НТС гр.Кюстенди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/</w:t>
      </w:r>
      <w:r>
        <w:rPr>
          <w:rFonts w:cs="Arial" w:ascii="Arial" w:hAnsi="Arial"/>
          <w:i/>
          <w:lang w:val="bg-BG"/>
        </w:rPr>
        <w:t>териториално сдружение на НТС</w:t>
      </w:r>
      <w:r>
        <w:rPr>
          <w:rFonts w:cs="Arial" w:ascii="Arial" w:hAnsi="Arial"/>
          <w:b/>
          <w:lang w:val="bg-BG"/>
        </w:rPr>
        <w:t>/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2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83"/>
        <w:gridCol w:w="3693"/>
        <w:gridCol w:w="2339"/>
        <w:gridCol w:w="2884"/>
        <w:gridCol w:w="7795"/>
        <w:gridCol w:w="779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Наименование /тематика/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мероприятия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реме и място на провежда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и и съорганизатори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І. Съвместни научно-технически мероприятия с ФНТС,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ционални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териториални сдру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І. Научно-технически мероприятия на регионално /областно/ ни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крит ден на череш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и принципи на резитбата при млади и плододаващи дърве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евруа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З, НССЗ, РНТССЗ, ТО на НТС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ъвещание за обсъждане ЗЛОД и инструктаж за провеждане на пролетна таксация на диве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уа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ДГ Кюстендил,ТО на НТС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и земеделски практики при картофи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НССЗ, ССА, ТО на НТС, РНТССЗ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челарство и ек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ПС Пчела гр.Кюстендил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 на НТС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и болести и неприятели при овощните култури и  средства за борба с т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арт – а</w:t>
            </w:r>
            <w:r>
              <w:rPr>
                <w:b w:val="false"/>
                <w:sz w:val="24"/>
                <w:lang w:val="en-US"/>
              </w:rPr>
              <w:t>при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З, НССЗ, </w:t>
            </w:r>
            <w:r>
              <w:rPr>
                <w:sz w:val="24"/>
                <w:lang w:val="bg-BG"/>
              </w:rPr>
              <w:t>ТО на НТС, РНТССЗ,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ждане на инструктаж по лесозащи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и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птемв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ДГ Кюстендил;ТП ДГС/ДЛС,ЮЗДП ДП,ЛЗС София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логично животновъдство – възможности и предизвикател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и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НССЗ, ТО на НТС, РНТССЗ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но съвещание по маркиране с участието на представители на ЮЗДП ДП Благоевград,РДГ Кюстендил,ЛЗС София,ЛТУ София,териториални поделения-ДГС и ДЛС в обхвата на дейност на РДГ Кюстенд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ДГ Кюстендил;ТП ДГС/ДЛС,ЮЗДП ДП,ЛЗС София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-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ща-дискусия по теми, засягащи промените в нормативните документи- Закон за горите, Наредба за сечите, Наредба за охрана и контр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-октомв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ДГ Кюстендил,лицензирани лесовъди,Браншови организации,ТО на НТС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крит ден на череш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 xml:space="preserve">юни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Община Кюстендил, ИЗ, НССЗ, ТО на НТС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зник на плодородието - открит ден на ябълк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ктомвр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Община Кюстендил, ИЗ, НССЗ, ТО на НТС</w:t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Научно-технически мероприятия на съюзни структури и звена на сдружени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зник на плодородието - открит ден на ябълк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3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1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екретар на УС на ТО на НТС:</w:t>
      </w:r>
      <w:r>
        <w:rPr>
          <w:rFonts w:cs="Arial" w:ascii="Arial" w:hAnsi="Arial"/>
          <w:lang w:val="bg-BG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lang w:val="bg-BG"/>
        </w:rPr>
        <w:t>Ваня Стоилкова</w:t>
      </w:r>
      <w:r>
        <w:rPr>
          <w:rFonts w:cs="Arial" w:ascii="Arial" w:hAnsi="Arial"/>
          <w:b/>
          <w:lang w:val="bg-BG"/>
        </w:rPr>
        <w:t>/</w:t>
      </w:r>
    </w:p>
    <w:sectPr>
      <w:type w:val="nextPage"/>
      <w:pgSz w:w="11906" w:h="16838"/>
      <w:pgMar w:left="403" w:right="403" w:gutter="0" w:header="0" w:top="56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1:00Z</dcterms:created>
  <dc:creator>tavrev</dc:creator>
  <dc:description/>
  <cp:keywords/>
  <dc:language>en-US</dc:language>
  <cp:lastModifiedBy>NTS1</cp:lastModifiedBy>
  <cp:lastPrinted>2013-01-09T16:20:00Z</cp:lastPrinted>
  <dcterms:modified xsi:type="dcterms:W3CDTF">2016-12-19T11:15:00Z</dcterms:modified>
  <cp:revision>3</cp:revision>
  <dc:subject/>
  <dc:title>Ф</dc:title>
</cp:coreProperties>
</file>